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val="en-US" w:eastAsia="en-US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136525</wp:posOffset>
                </wp:positionV>
                <wp:extent cx="1808480" cy="78105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IranNastaliq;Arial Unicode MS" w:hAnsi="IranNastaliq;Arial Unicode MS" w:eastAsia="SimSun;宋体" w:cs="IranNastaliq;Arial Unicode MS"/>
                                <w:color w:val="244061"/>
                                <w:lang w:val="en-US" w:eastAsia="zh-CN" w:bidi="fa-IR"/>
                              </w:rPr>
                              <w:t xml:space="preserve">طرح دوره الکترونی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pt;margin-top:10.75pt;width:142.3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IranNastaliq;Arial Unicode MS" w:hAnsi="IranNastaliq;Arial Unicode MS" w:eastAsia="SimSun;宋体" w:cs="IranNastaliq;Arial Unicode MS"/>
                          <w:color w:val="244061"/>
                          <w:lang w:val="en-US" w:eastAsia="zh-CN" w:bidi="fa-IR"/>
                        </w:rPr>
                        <w:t xml:space="preserve">طرح دوره الکترونی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170940" cy="854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آموزش الکترونیک</w:t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B Nazanin"/>
          <w:b/>
          <w:b/>
          <w:bCs/>
          <w:sz w:val="28"/>
          <w:szCs w:val="28"/>
        </w:rPr>
      </w:pPr>
      <w:r>
        <w:rPr>
          <w:rFonts w:cs="B Nazanin" w:ascii="IranNastaliq;Arial Unicode MS" w:hAnsi="IranNastaliq;Arial Unicode MS"/>
          <w:b/>
          <w:bCs/>
          <w:sz w:val="28"/>
          <w:szCs w:val="28"/>
          <w:rtl w:val="true"/>
        </w:rPr>
      </w:r>
    </w:p>
    <w:tbl>
      <w:tblPr>
        <w:bidiVisual w:val="true"/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16"/>
        <w:gridCol w:w="1442"/>
        <w:gridCol w:w="1352"/>
        <w:gridCol w:w="1438"/>
        <w:gridCol w:w="3168"/>
      </w:tblGrid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وشبری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 (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2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34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5/1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5/0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)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پیراپزشک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رم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وشبری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highlight w:val="yellow"/>
                <w:rtl w:val="true"/>
              </w:rPr>
              <w:t>؟؟؟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11/1403</w:t>
            </w:r>
          </w:p>
        </w:tc>
      </w:tr>
      <w:tr>
        <w:trPr>
          <w:trHeight w:val="350" w:hRule="atLeast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حدیث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ی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ستادیا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--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</w:rPr>
              <w:t>Sahebehs@yahoo.com</w:t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eastAsia="Times New Roman" w:cs="B Titr;Courier New"/>
          <w:sz w:val="36"/>
          <w:szCs w:val="36"/>
          <w:lang w:eastAsia="en-US"/>
        </w:rPr>
      </w:pPr>
      <w:r>
        <w:rPr>
          <w:rFonts w:eastAsia="Times New Roman" w:cs="B Titr;Courier New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eastAsia="Times New Roman" w:cs="B Titr;Courier New"/>
          <w:sz w:val="36"/>
          <w:szCs w:val="36"/>
          <w:lang w:eastAsia="en-US"/>
        </w:rPr>
      </w:pPr>
      <w:r>
        <w:rPr>
          <w:rFonts w:eastAsia="Times New Roman" w:cs="B Titr;Courier New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right" w:pos="8148" w:leader="none"/>
        </w:tabs>
        <w:jc w:val="center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ind w:left="-132" w:right="0" w:hanging="0"/>
        <w:jc w:val="both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ختصر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</w:rPr>
        <w:t>250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</w:rPr>
        <w:t>300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بنویسید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ind w:left="-132" w:right="0" w:hanging="0"/>
        <w:jc w:val="both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ind w:left="-132" w:right="0" w:hanging="0"/>
        <w:jc w:val="both"/>
        <w:rPr>
          <w:rFonts w:ascii="Helvetica" w:hAnsi="Helvetica" w:eastAsia="Times New Roman" w:cs="B Nazanin"/>
          <w:sz w:val="30"/>
          <w:szCs w:val="32"/>
          <w:lang w:eastAsia="en-US" w:bidi="ar-SA"/>
        </w:rPr>
      </w:pP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‌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یتو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س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sz w:val="30"/>
          <w:szCs w:val="32"/>
          <w:lang w:eastAsia="en-US" w:bidi="ar-SA"/>
        </w:rPr>
      </w:pPr>
      <w:r>
        <w:rPr>
          <w:rFonts w:eastAsia="Times New Roman" w:cs="Helvetica" w:ascii="Helvetica" w:hAnsi="Helvetica"/>
          <w:sz w:val="30"/>
          <w:szCs w:val="32"/>
          <w:rtl w:val="true"/>
          <w:lang w:eastAsia="en-US" w:bidi="ar-SA"/>
        </w:rPr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lang w:eastAsia="en-US" w:bidi="ar-SA"/>
        </w:rPr>
      </w:pPr>
      <w:r>
        <w:rPr>
          <w:rFonts w:eastAsia="Times New Roman" w:cs="Helvetica" w:ascii="Helvetica" w:hAnsi="Helvetica"/>
          <w:rtl w:val="true"/>
          <w:lang w:eastAsia="en-US" w:bidi="ar-SA"/>
        </w:rPr>
      </w:r>
    </w:p>
    <w:p>
      <w:pPr>
        <w:pStyle w:val="Normal"/>
        <w:jc w:val="left"/>
        <w:rPr>
          <w:rFonts w:ascii="IranNastaliq;Arial Unicode MS" w:hAnsi="IranNastaliq;Arial Unicode MS" w:eastAsia="Times New Roman" w:cs="B Nazanin"/>
          <w:sz w:val="26"/>
          <w:szCs w:val="26"/>
          <w:lang w:eastAsia="en-US" w:bidi="ar-SA"/>
        </w:rPr>
      </w:pPr>
      <w:r>
        <w:rPr>
          <w:rFonts w:eastAsia="Times New Roman" w:cs="B Nazanin" w:ascii="IranNastaliq;Arial Unicode MS" w:hAnsi="IranNastaliq;Arial Unicode MS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312"/>
        <w:jc w:val="left"/>
        <w:rPr>
          <w:rFonts w:ascii="IranNastaliq;Arial Unicode MS" w:hAnsi="IranNastaliq;Arial Unicode MS" w:eastAsia="Calibri" w:cs="B Titr;Courier New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eastAsia="Calibri" w:cs="B Titr;Courier New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eastAsia="Calibri" w:cs="B Titr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312"/>
        <w:jc w:val="left"/>
        <w:rPr>
          <w:rFonts w:ascii="IranNastaliq;Arial Unicode MS" w:hAnsi="IranNastaliq;Arial Unicode MS" w:eastAsia="Calibri" w:cs="B Titr;Courier New"/>
          <w:b/>
          <w:b/>
          <w:bCs/>
          <w:sz w:val="28"/>
          <w:szCs w:val="28"/>
        </w:rPr>
      </w:pP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IranNastaliq;Arial Unicode MS" w:hAnsi="IranNastaliq;Arial Unicode MS" w:eastAsia="Times New Roman" w:cs="B Nazanin"/>
          <w:sz w:val="30"/>
          <w:szCs w:val="32"/>
          <w:lang w:eastAsia="en-US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Nastaliq;Arial Unicode MS" w:hAnsi="IranNastaliq;Arial Unicode MS" w:eastAsia="Times New Roman" w:cs="B Nazanin"/>
          <w:sz w:val="28"/>
          <w:szCs w:val="28"/>
          <w:lang w:eastAsia="en-US"/>
        </w:rPr>
      </w:pPr>
      <w:r>
        <w:rPr>
          <w:rFonts w:eastAsia="Times New Roman" w:cs="B Nazanin" w:ascii="IranNastaliq;Arial Unicode MS" w:hAnsi="IranNastaliq;Arial Unicode MS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222"/>
        <w:jc w:val="left"/>
        <w:rPr>
          <w:rFonts w:ascii="IranNastaliq;Arial Unicode MS" w:hAnsi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ind w:left="-222" w:right="0" w:hanging="0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یجا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وانمند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انشجو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وج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وضوع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دری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جلسه</w:t>
      </w:r>
    </w:p>
    <w:p>
      <w:pPr>
        <w:pStyle w:val="Normal"/>
        <w:ind w:left="-222" w:right="0" w:hanging="0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ind w:left="-222" w:right="0" w:hanging="0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B Titr;Courier New"/>
          <w:shd w:fill="FFFFFF" w:val="clear"/>
        </w:rPr>
      </w:pPr>
      <w:r>
        <w:rPr>
          <w:rFonts w:cs="Tahoma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ind w:left="0" w:right="0" w:hanging="312"/>
        <w:jc w:val="left"/>
        <w:rPr>
          <w:rStyle w:val="StrongEmphasis"/>
          <w:rFonts w:ascii="Tahoma" w:hAnsi="Tahoma" w:cs="B Titr;Courier New"/>
          <w:sz w:val="32"/>
          <w:szCs w:val="28"/>
          <w:shd w:fill="FFFFFF" w:val="clear"/>
        </w:rPr>
      </w:pP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ا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ﻫﺪاف</w:t>
      </w:r>
      <w:r>
        <w:rPr>
          <w:rStyle w:val="StrongEmphasis"/>
          <w:rFonts w:ascii="Tahoma" w:hAnsi="Tahoma" w:eastAsia="Tahoma" w:cs="Tahoma"/>
          <w:sz w:val="32"/>
          <w:sz w:val="32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ﯾﮋه</w:t>
      </w:r>
      <w:r>
        <w:rPr>
          <w:rStyle w:val="StrongEmphasis"/>
          <w:rFonts w:ascii="Tahoma" w:hAnsi="Tahoma" w:eastAsia="Tahoma" w:cs="Tahoma"/>
          <w:sz w:val="32"/>
          <w:sz w:val="32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ﻋﯿﻨﯽ</w:t>
      </w:r>
      <w:r>
        <w:rPr>
          <w:rStyle w:val="StrongEmphasis"/>
          <w:rFonts w:cs="B Titr;Courier New" w:ascii="Tahoma" w:hAnsi="Tahoma"/>
          <w:sz w:val="32"/>
          <w:szCs w:val="28"/>
          <w:shd w:fill="FFFFFF" w:val="clear"/>
          <w:rtl w:val="true"/>
        </w:rPr>
        <w:t xml:space="preserve">:  </w:t>
      </w:r>
    </w:p>
    <w:p>
      <w:pPr>
        <w:pStyle w:val="Normal"/>
        <w:ind w:left="0" w:right="0" w:hanging="312"/>
        <w:jc w:val="left"/>
        <w:rPr/>
      </w:pP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28"/>
          <w:rtl w:val="true"/>
        </w:rPr>
        <w:t>آشنای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28"/>
          <w:rtl w:val="true"/>
        </w:rPr>
        <w:t>با</w:t>
      </w:r>
      <w:r>
        <w:rPr>
          <w:rFonts w:cs="B Nazanin" w:ascii="IranNastaliq;Arial Unicode MS" w:hAnsi="IranNastaliq;Arial Unicode MS"/>
          <w:b/>
          <w:bCs/>
          <w:sz w:val="30"/>
          <w:szCs w:val="28"/>
          <w:rtl w:val="true"/>
        </w:rPr>
        <w:t>:</w:t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Fonts w:cs="Tahoma" w:ascii="IranNastaliq;Arial Unicode MS" w:hAnsi="IranNastaliq;Arial Unicode MS"/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ر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ﺷﻨﺎﯾﯽ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ﺑﺎ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ﻣﻔﻬﻮ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ماسنج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م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آشن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زها</w:t>
      </w:r>
      <w:r>
        <w:rPr>
          <w:rFonts w:eastAsia="Times New Roman"/>
          <w:rtl w:val="true"/>
        </w:rPr>
        <w:t xml:space="preserve">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مفاه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ازه‌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ره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ز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مفاه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روش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ازه‌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بخی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ا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ﻣﺎﯾﻌﺎ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ﺻﻮ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ﻣﺮﺑﻮ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ﺑ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ﺟﺮﯾﺎ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سکوزی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ﻧﻬﺎ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ﻟﻮﻟ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ﻫﺎ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مفاه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ازه‌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لا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یعات</w:t>
      </w:r>
      <w:r>
        <w:rPr>
          <w:rtl w:val="true"/>
        </w:rPr>
        <w:t xml:space="preserve"> و </w:t>
      </w:r>
      <w:r>
        <w:rPr>
          <w:rFonts w:cs="B Nazanin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ز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کل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فا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خ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م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ول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مز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جریان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تاژ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RMC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ﮐﺎرﺑﺮ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ﺛ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ﮔﺮﻣﺎﯾﯽ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ﺟﺮاﺣﯽ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آشن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هک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جر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، </w:t>
      </w:r>
      <w:r>
        <w:rPr>
          <w:rFonts w:cs="B Nazanin"/>
          <w:rtl w:val="true"/>
        </w:rPr>
        <w:t>پتانسیل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والکتر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ﻇﺮﻓﯿﺖ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ﻟﮑﺘﺮﯾﮑﯽ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ﮐﺎرﺑﺮ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ﻓﯿﺒﺮﯾﻼﺗﻮر</w:t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Fonts w:cs="Tahoma"/>
          <w:rtl w:val="true"/>
        </w:rPr>
      </w:r>
    </w:p>
    <w:p>
      <w:pPr>
        <w:pStyle w:val="Normal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یستی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ل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چ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ا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جم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م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ی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شبری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یو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ی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جم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ی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یا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کاران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هوشی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پ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همکاران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جزو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سلاید</w:t>
      </w:r>
    </w:p>
    <w:p>
      <w:pPr>
        <w:pStyle w:val="Normal"/>
        <w:jc w:val="left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;Arial Unicode MS" w:hAnsi="IranNastaliq;Arial Unicode MS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وج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سطح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لا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یز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علاقمند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انشجو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طو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صور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لزو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کمیل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عل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خواه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د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Arial Unicode MS" w:hAnsi="IranNastaliq;Arial Unicode MS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صوت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Word, Pdf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)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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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.....)</w:t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eastAsia="Times New Roman" w:cs="B Nazanin"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eastAsia="Times New Roman" w:cs="B Tit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54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2"/>
        <w:gridCol w:w="3858"/>
        <w:gridCol w:w="1392"/>
        <w:gridCol w:w="1208"/>
        <w:gridCol w:w="17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شمار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لی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لی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دانشجویا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در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پرسش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پاسخ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ستمر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وضوعا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طرح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لاس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الیف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ر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ظ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گرفت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خواهد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ش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و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لی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نمر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ی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ثب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امتیاز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ثب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فاهی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س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ات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وضوعا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طرح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لاس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الیف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ر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ظ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گرفت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خواهد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ش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و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لی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نمر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فهو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ا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یم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lang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ات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rtl w:val="true"/>
                <w:lang w:eastAsia="en-US"/>
              </w:rPr>
              <w:t>تشویق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عل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روز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حوز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خصص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س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ربوط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و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لی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نمر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فهو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ا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یمی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لف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 xml:space="preserve">)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طو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 xml:space="preserve">)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پا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وره</w:t>
      </w:r>
      <w:r>
        <w:rPr>
          <w:rFonts w:ascii="Wingdings 2" w:hAnsi="Wingdings 2" w:eastAsia="Wingdings 2" w:cs="Wingdings 2"/>
          <w:sz w:val="28"/>
          <w:sz w:val="28"/>
          <w:szCs w:val="28"/>
        </w:rPr>
        <w:t></w:t>
      </w:r>
    </w:p>
    <w:p>
      <w:pPr>
        <w:pStyle w:val="Normal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</w:rPr>
      </w:r>
    </w:p>
    <w:tbl>
      <w:tblPr>
        <w:bidiVisual w:val="true"/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353"/>
        <w:gridCol w:w="216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کالیف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کل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جبار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کویی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3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طو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کالیف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شویق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>(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ضافه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1-2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طو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متح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می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7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قری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میان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متح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پای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10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پای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</w:tbl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ﻗﺮاردا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ﺣﺬ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ﻄﺎﻟﺐ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ﻮر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آز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ﻮ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ﯿﺎ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ﺗﺮ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ﺑﺮا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ﭘﺎﯾﺎ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ﺗﺮم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ﺑ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ﺷﺮ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ک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ﯿﺎﻧﮕﯿﻦ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ﻼ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ﻤﯿﻨ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</w:rPr>
        <w:t>4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ﻧﻤﺮه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طا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زم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پا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حد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شون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ﻏﯿﺮ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ﯾﻨﺼﻮ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ﻞ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ﻄﺎﻟﺐ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ﭘﺎﯾﺎ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ﺗﺮ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ﻮ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ز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ﻮ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ا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ﻗ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ﺧﻮاﻫﻨ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ﺷﺪ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انشجو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نم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سا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کم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</w:rPr>
        <w:t>3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حذفی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ن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در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پا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زم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دهن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/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انشجو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 xml:space="preserve">/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نن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ط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ور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لز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رعای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قرر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موزش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ح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زی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ست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>:</w:t>
      </w:r>
    </w:p>
    <w:p>
      <w:pPr>
        <w:pStyle w:val="ColorfulListAccent1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;Arial Unicode MS" w:hAnsi="IranNastaliq;Arial Unicode MS"/>
          <w:sz w:val="28"/>
          <w:szCs w:val="28"/>
          <w:lang w:bidi="fa-IR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1"/>
        <w:numPr>
          <w:ilvl w:val="0"/>
          <w:numId w:val="2"/>
        </w:numPr>
        <w:bidi w:val="1"/>
        <w:ind w:left="1429" w:right="0" w:hanging="360"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طالع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حتو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موزشی</w:t>
      </w:r>
    </w:p>
    <w:p>
      <w:pPr>
        <w:pStyle w:val="ColorfulListAccent1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رائ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وق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کالیف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حو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</w:p>
    <w:p>
      <w:pPr>
        <w:pStyle w:val="ColorfulListAccent1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;Arial Unicode MS" w:hAnsi="IranNastaliq;Arial Unicode MS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حضو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فعا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گفتگ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فضاه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شارکتی</w:t>
      </w:r>
    </w:p>
    <w:p>
      <w:pPr>
        <w:pStyle w:val="ColorfulListAccent1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زمو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وییز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پا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</w:p>
    <w:p>
      <w:pPr>
        <w:pStyle w:val="ColorfulListAccent11"/>
        <w:bidi w:val="1"/>
        <w:ind w:left="1069" w:right="0" w:hanging="0"/>
        <w:jc w:val="left"/>
        <w:rPr>
          <w:rFonts w:ascii="IranNastaliq;Arial Unicode MS" w:hAnsi="IranNastaliq;Arial Unicode MS" w:cs="B Nazanin"/>
          <w:sz w:val="28"/>
          <w:szCs w:val="28"/>
          <w:highlight w:val="yellow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highlight w:val="yellow"/>
          <w:rtl w:val="true"/>
          <w:lang w:bidi="fa-IR"/>
        </w:rPr>
      </w:r>
    </w:p>
    <w:p>
      <w:pPr>
        <w:pStyle w:val="ColorfulListAccent11"/>
        <w:bidi w:val="1"/>
        <w:spacing w:before="0" w:after="0"/>
        <w:ind w:left="1429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highlight w:val="yellow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jc w:val="left"/>
        <w:rPr>
          <w:rFonts w:ascii="BMitra;Times New Roman" w:hAnsi="BMitra;Times New Roman" w:eastAsia="Times New Roman" w:cs="B Titr;Courier New"/>
          <w:sz w:val="28"/>
          <w:szCs w:val="32"/>
          <w:lang w:eastAsia="en-US" w:bidi="ar-SA"/>
        </w:rPr>
      </w:pPr>
      <w:r>
        <w:rPr>
          <w:rFonts w:eastAsia="Times New Roman" w:cs="B Titr;Courier New" w:ascii="BMitra;Times New Roman" w:hAnsi="BMitra;Times New Roman"/>
          <w:sz w:val="28"/>
          <w:szCs w:val="32"/>
          <w:rtl w:val="true"/>
          <w:lang w:eastAsia="en-US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BMitra;Times New Roman" w:hAnsi="BMitra;Times New Roman" w:eastAsia="Times New Roman" w:cs="B Titr;Courier New"/>
          <w:sz w:val="28"/>
          <w:szCs w:val="32"/>
          <w:lang w:eastAsia="en-US" w:bidi="ar-SA"/>
        </w:rPr>
      </w:pPr>
      <w:r>
        <w:rPr>
          <w:rFonts w:eastAsia="Times New Roman" w:cs="B Titr;Courier New" w:ascii="BMitra;Times New Roman" w:hAnsi="BMitra;Times New Roman"/>
          <w:sz w:val="28"/>
          <w:szCs w:val="32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/>
          <w:bCs/>
          <w:rtl w:val="true"/>
        </w:rPr>
        <w:t>تقویم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درسی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الکترونیکی</w:t>
      </w:r>
      <w:r>
        <w:rPr>
          <w:rFonts w:cs="B Titr;Courier New"/>
          <w:b/>
          <w:bCs/>
          <w:rtl w:val="true"/>
        </w:rPr>
        <w:t xml:space="preserve">- </w:t>
      </w:r>
      <w:r>
        <w:rPr>
          <w:rFonts w:cs="B Titr;Courier New"/>
          <w:b/>
          <w:b/>
          <w:bCs/>
          <w:rtl w:val="true"/>
        </w:rPr>
        <w:t>نیمسال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دوم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</w:rPr>
        <w:t>1403</w:t>
      </w:r>
      <w:r>
        <w:rPr>
          <w:rFonts w:cs="B Titr;Courier New"/>
          <w:b/>
          <w:bCs/>
          <w:rtl w:val="true"/>
        </w:rPr>
        <w:t>.......................</w:t>
      </w:r>
    </w:p>
    <w:tbl>
      <w:tblPr>
        <w:bidiVisual w:val="true"/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90"/>
        <w:gridCol w:w="1620"/>
        <w:gridCol w:w="5580"/>
        <w:gridCol w:w="2790"/>
        <w:gridCol w:w="2430"/>
      </w:tblGrid>
      <w:tr>
        <w:trPr>
          <w:trHeight w:val="4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عناو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بح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امکان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;Arial Unicode MS" w:hAnsi="IranNastaliq;Arial Unicode MS" w:cs="B Nazanin"/>
              </w:rPr>
            </w:pPr>
            <w:r>
              <w:rPr>
                <w:rFonts w:cs="B Nazanin" w:ascii="IranNastaliq;Arial Unicode MS" w:hAnsi="IranNastaliq;Arial Unicode MS"/>
                <w:rtl w:val="true"/>
              </w:rPr>
              <w:t>-</w:t>
            </w:r>
            <w:r>
              <w:rPr>
                <w:rFonts w:ascii="IranNastaliq;Arial Unicode MS" w:hAnsi="IranNastaliq;Arial Unicode MS" w:cs="B Nazanin"/>
                <w:rtl w:val="true"/>
              </w:rPr>
              <w:t>معارفه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آشنا</w:t>
            </w:r>
            <w:r>
              <w:rPr>
                <w:rFonts w:ascii="IranNastaliq;Arial Unicode MS" w:hAnsi="IranNastaliq;Arial Unicode MS" w:cs="B Nazanin"/>
                <w:rtl w:val="true"/>
              </w:rPr>
              <w:t>یی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cs="B Nazanin" w:ascii="IranNastaliq;Arial Unicode MS" w:hAnsi="IranNastaliq;Arial Unicode MS"/>
                <w:rtl w:val="true"/>
              </w:rPr>
              <w:t>,</w:t>
            </w:r>
            <w:r>
              <w:rPr>
                <w:rFonts w:cs="B Nazanin" w:ascii="IranNastaliq;Arial Unicode MS" w:hAnsi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توض</w:t>
            </w:r>
            <w:r>
              <w:rPr>
                <w:rFonts w:ascii="IranNastaliq;Arial Unicode MS" w:hAnsi="IranNastaliq;Arial Unicode MS" w:cs="B Nazanin"/>
                <w:rtl w:val="true"/>
              </w:rPr>
              <w:t>یح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اهداف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دوره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جلسات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cs="B Nazanin" w:ascii="IranNastaliq;Arial Unicode MS" w:hAnsi="IranNastaliq;Arial Unicode MS"/>
                <w:rtl w:val="true"/>
              </w:rPr>
              <w:t>,</w:t>
            </w:r>
            <w:r>
              <w:rPr>
                <w:rFonts w:cs="B Nazanin" w:ascii="IranNastaliq;Arial Unicode MS" w:hAnsi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سنجش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آغاز</w:t>
            </w:r>
            <w:r>
              <w:rPr>
                <w:rFonts w:ascii="IranNastaliq;Arial Unicode MS" w:hAnsi="IranNastaliq;Arial Unicode MS" w:cs="B Nazanin"/>
                <w:rtl w:val="true"/>
              </w:rPr>
              <w:t>ین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 w:ascii="IranNastaliq;Arial Unicode MS" w:hAnsi="IranNastaliq;Arial Unicode MS"/>
                <w:rtl w:val="true"/>
              </w:rPr>
              <w:t>-</w:t>
            </w:r>
            <w:r>
              <w:rPr>
                <w:rFonts w:ascii="IranNastaliq;Arial Unicode MS" w:hAnsi="IranNastaliq;Arial Unicode MS" w:cs="B Nazanin"/>
                <w:rtl w:val="true"/>
              </w:rPr>
              <w:t>مقدمه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ا</w:t>
            </w:r>
            <w:r>
              <w:rPr>
                <w:rFonts w:ascii="IranNastaliq;Arial Unicode MS" w:hAnsi="IranNastaliq;Arial Unicode MS" w:cs="B Nazanin"/>
                <w:rtl w:val="true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بر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ف</w:t>
            </w:r>
            <w:r>
              <w:rPr>
                <w:rFonts w:ascii="IranNastaliq;Arial Unicode MS" w:hAnsi="IranNastaliq;Arial Unicode MS" w:cs="B Nazanin"/>
                <w:rtl w:val="true"/>
              </w:rPr>
              <w:t>یزیک،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کم</w:t>
            </w:r>
            <w:r>
              <w:rPr>
                <w:rFonts w:ascii="IranNastaliq;Arial Unicode MS" w:hAnsi="IranNastaliq;Arial Unicode MS" w:cs="B Nazanin"/>
                <w:rtl w:val="true"/>
              </w:rPr>
              <w:t>یت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ها،</w:t>
            </w:r>
            <w:r>
              <w:rPr>
                <w:rFonts w:ascii="IranNastaliq;Arial Unicode MS" w:hAnsi="IranNastaliq;Arial Unicode MS" w:cs="B Nazanin"/>
                <w:rtl w:val="true"/>
              </w:rPr>
              <w:t>یکاها،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تبد</w:t>
            </w:r>
            <w:r>
              <w:rPr>
                <w:rFonts w:ascii="IranNastaliq;Arial Unicode MS" w:hAnsi="IranNastaliq;Arial Unicode MS" w:cs="B Nazanin"/>
                <w:rtl w:val="true"/>
              </w:rPr>
              <w:t>یل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واحدها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مبحث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خطاه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ت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د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اه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د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ت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‌گیری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ﺷﻨﺎﯾﯽ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ﻔﻬ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اسنجی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اسن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ظ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م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ماسنج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یوه‌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ماسن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تل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الکتر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‌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ر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ماسنج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م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گرم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د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ی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جامد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ی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‌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لسیو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وی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شناس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</w:rPr>
              <w:t>رم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دات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ی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ش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فت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ب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خ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ک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</w:t>
            </w:r>
            <w:r>
              <w:rPr>
                <w:rFonts w:eastAsia="Times New Roman"/>
                <w:rtl w:val="true"/>
              </w:rPr>
              <w:t xml:space="preserve">                    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اربر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بر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گاز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بری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>
          <w:trHeight w:val="210" w:hRule="atLeast"/>
        </w:trPr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لکو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ک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لیوسا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دیابا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یی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ر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ر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قو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ود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ی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‌اکس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بن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سیژ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تروکس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ک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ین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both"/>
              <w:rPr>
                <w:rFonts w:cs="B Nazanin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مفاهیم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وش‌ها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اندازه‌گیر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فشا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شاره‌ه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گازها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ﻗﺎﻧﻮ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ﺸﺎ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ﺟﺰﯾﯽ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ﻗﺎ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ﺸﺎ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ﺟﺰﯾﯽ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</w:t>
            </w:r>
            <w:r>
              <w:rPr>
                <w:rFonts w:cs="B Nazanin"/>
                <w:rtl w:val="true"/>
              </w:rPr>
              <w:t>ﻟﺘﻮ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ﻣﺎ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ﺤﺮاﻧﯽ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ﻓﺸﺎ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ﺎﻧﻮﻣﺘﺮي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ﺸﺎ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ج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ﺷﻨﺎﯾﯽ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ﻧﻮ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ﺑﺰ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ﻻ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ﻮ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ﺳﺘﻔﺎ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ﺟﻬ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ﻨﻈﯿ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ﺟﺮﯾﺎ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ﺸﺎ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ﮔﺎز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both"/>
              <w:rPr/>
            </w:pP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ش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شاره‌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گاز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هند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قوان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رتبط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ش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زئ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مل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لتو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ند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م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حران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ش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انومتر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گیج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هند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بزار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دازه‌گیر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ش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ر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گاز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مل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شارسنج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وردون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نتونوکس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گلاتور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جهیزا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رتبط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شون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both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مفاهیم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و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وش‌ها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اندازه‌گیر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تبخیر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طوب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فشا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بخار</w:t>
            </w:r>
          </w:p>
          <w:p>
            <w:pPr>
              <w:pStyle w:val="Normal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ﺗﺒﺨﯿ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ﮔﺮﻣﺎ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ﺒﺨﯿﺮ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ﻓﺸﺎ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ﺨﺎ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ﺷﺒﺎع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ﻃﻮﺑ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ﺴﺒﯽ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و</w:t>
            </w:r>
            <w:r>
              <w:rPr>
                <w:rFonts w:cs="B Nazanin"/>
                <w:rtl w:val="true"/>
              </w:rPr>
              <w:t>ﺷﻬﺎ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ﻧﺪ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ﮔﯿﺮ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ﻃﻮﺑ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ﻫﻮ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ﻣﺮﻃﻮ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ﮐﻨﻨﺪﻫﻬﺎ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خ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ﻧﻮ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خ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خ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ودینام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ش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ب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طو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ث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‌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طو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ماسنج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ش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زا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طو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طوب‌کننده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خیرکننده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ب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ﺎﯾﻌﺎ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ﺻ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ﺮﺑﻮ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ﺟﺮﯾﺎ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سکوزی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ﻧﻬﺎ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ﻟﻮﻟ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ﻫﺎ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ﻧﻮ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ﺟﺮﯾﺎ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ﺳﯿﺎﻟﯽ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ﻮرﺑﻮﻟﻨ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ﻻﻣﯿﻨﺎر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ﻋﻮاﻣﻞ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ﻮﺛ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ﺟﺮﯾﺎ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ربول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ﻻﻣﯿﻨﺎر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ﻧﺪ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ﮔﯿﺮ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ﻘﺎوﻣ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ﺮاﺑ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ﺟﺮﯾﺎن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قا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ﻮازي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گ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ﻋﺪ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ﯾﻨﻮﻟ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هوش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سکوزیته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یان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‌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و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نو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سکوزی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یا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به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ن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گ‌ها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ب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له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هو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both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مفاهیم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وش‌ها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اندازه‌گیر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حلالی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تنش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گاز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مایعات</w:t>
            </w:r>
          </w:p>
          <w:p>
            <w:pPr>
              <w:pStyle w:val="Normal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ﻣﻔﻬ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ﺣﻼﻟﯿﺖ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ار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ر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حل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ب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یع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ی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ثی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Nazanin"/>
                <w:b/>
                <w:b/>
                <w:bCs/>
              </w:rPr>
            </w:pPr>
            <w:r>
              <w:rPr>
                <w:rFonts w:cs="B Nazanin" w:ascii="IranNastaliq;Arial Unicode MS" w:hAnsi="IranNastaliq;Arial Unicode MS"/>
                <w:b/>
                <w:bCs/>
                <w:rtl w:val="true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-----------------------------------------------------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ی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ضر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الی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فیز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کسیژ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تر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ای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ب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یع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خش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زی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ﻇﺮﻓﯿ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ﺨ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ﯾﻮ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</w:t>
            </w:r>
            <w:r>
              <w:rPr>
                <w:rFonts w:cs="B Nazanin"/>
                <w:rtl w:val="true"/>
              </w:rPr>
              <w:t>ﻣﻮ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ﻧﺘﻘﺎ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ﻨﻮﮐﺴﯿﺪ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ﺟﻨﺒ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ﻫﺎ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ﻤﻠﯽ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ﺨﺶ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ﻣﻔﻬ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ﺳﻤ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ﺸﺎ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ﺳﻤﺰي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ﺳﻤﻮﻻرﯾﺘ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ﮐﺎ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ﮐﻠﯿﻪ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ﻗﺎﻧﻮ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ﯿﮏ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م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ﻗﺎﻧﻮ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ﮔﺮام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ﻣﺤﻠ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ﻫﺎ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ﯾﺰوﺗﻮﻧﯿﮏ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ﺤﻠ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ﻫﺎ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ﺳﻤﻮﻻرﯾﺘ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ﺘﻔﺎوت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ﺗﺎﺛﯿ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ﺳﻤﻮﻻرﯾﺘ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ﻏﺸﺎ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ﺳﻠ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both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رآیند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خش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سیستم‌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ؤث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وانای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ثرا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ش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سمزی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سمولاریت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سیستم‌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زیست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غیرزیست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عمیق‌تر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فت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حلول‌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غشا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رس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ه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قوان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رتبط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خش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حیط‌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ش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ری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تاژ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RM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مقاو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تاژ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کاربر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ر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یکی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وزها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ﺛ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ﮔﺮﻣﺎﯾﯽ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ﻟﺘﺎ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RM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وب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ﺳﻮﺧﺘﮕﯽ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ﻟﮑﺘﺮﯾﮑ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both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یه‌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قاومت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ر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لتاژ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ه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و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صرف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رژ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همچنین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وانای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قای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ریان‌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تناوب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ستقی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ش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قوان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ر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لکتریک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ثرا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گرمای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ر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لتاژ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دار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یوز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حفاظ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راب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سوختگ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لکتریک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مای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ﮐﺎرﺑﺮ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ﺛ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ﮔﺮﻣﺎﯾﯽ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ﺟﺮاﺣﯽ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ﺟﺮﯾﺎ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ﺮﻓﺮﮐﺎﻧﺲ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ﻣﮑﺎﻧﯿﺴ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ﻮﻟﯿ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ﺟﺮﯾﺎ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ﻓﺮﮐﺎﻧﺲ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ﻟﮑﺘﺮوﺳﺮﺟﺮي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ﻣﮑﺎﻧﯿﺴ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ﺟﺮاﺣﯽ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ﻟﮑﺘﺮﯾﮑﯽ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ﺮش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ﻣﮑﺎﻧﯿﺴ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ﺟﺮاﺣﯽ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ﻟﮑﺘﺮﯾﮑﯽ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ﻧﻌﻘﺎد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both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کانیزم‌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راح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لکتریک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شام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رش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عقا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لکتروسرجر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رایند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راح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ه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همچنین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عملک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بزار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لکتریک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راح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أثی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رامتر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تایج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راح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ناور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مای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ﻇﺮﻓﯿ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ﻟﮑﺘﺮﯾﮑﯽ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ﮐﺎرﺑﺮ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ﻓﯿﺒﺮﯾﻼﺗﻮر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ﻇﺮﻓﯿﺖ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ﺑﺎراﻟﮑﺘﺮﯾﮑﯽ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ﻓﯿﺒﺮﯾﻼﺗﻮر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ﺑﺎ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ﻟﮑﺘﺮوﺳﺘﺎﺗﯿﮏ</w:t>
            </w:r>
            <w:r>
              <w:rPr>
                <w:rFonts w:eastAsia="Times New Roman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ﻇﺮﻓﯿ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ﺪاﺧﻞ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ﻟﻘﺎ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ﺪاﺧﻞ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یت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یکی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استات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ث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یبریلاسی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مچنین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ا</w:t>
            </w:r>
            <w:r>
              <w:rPr>
                <w:rFonts w:cs="B Nazanin"/>
                <w:b/>
                <w:b/>
                <w:bCs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گ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یا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تانسیل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ث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گذار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گ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cs="B Nazanin"/>
                <w:b/>
                <w:bCs/>
                <w:rtl w:val="true"/>
              </w:rPr>
              <w:t xml:space="preserve">.   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ﻣﻘﺎوﻣﺖ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ﻣﭙﺪاﻧﺲ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ﻣﭙﺪاﻧ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ﻮﺳ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ﻀﻌﯿﻒ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ﯿﻮاﻟﮑﺘﺮﯾﺴﯿﺘﻪ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rtl w:val="true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‌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</w:t>
            </w:r>
            <w:r>
              <w:rPr>
                <w:rFonts w:cs="B Nazanin"/>
                <w:b/>
                <w:b/>
                <w:bCs/>
                <w:rtl w:val="true"/>
              </w:rPr>
              <w:t>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و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پدان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rtl w:val="true"/>
              </w:rPr>
              <w:t>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پدان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ع</w:t>
            </w:r>
            <w:r>
              <w:rPr>
                <w:rFonts w:cs="B Nazanin"/>
                <w:b/>
                <w:b/>
                <w:bCs/>
                <w:rtl w:val="true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rtl w:val="true"/>
              </w:rPr>
              <w:t>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rtl w:val="true"/>
              </w:rPr>
              <w:t>ی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والکتریسی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</w:rPr>
              <w:t>یستم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</w:rPr>
              <w:t>ی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تانسی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الکتر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ﻣﻨﺸﺎ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ﺘﺎﻧﺴﯿﻞ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ﻫﺎ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ﯿﻮاﻟﮑﺘﺮﯾﮑﯽ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EMG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ECG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EEG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لکترو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ریز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ش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تانسیل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والکتر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گنال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G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</w:rPr>
              <w:t>الکترومیوگرافی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CG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</w:rPr>
              <w:t>الکتروکاردیوگرافی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EG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</w:rPr>
              <w:t>الکتروانسفالوگرافی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گنال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ولوژ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ضلات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مچنین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د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ریزاسی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گ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گنال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والکتر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‌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ث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گذار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کا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مپد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ﺷﻮ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ﯿﮑﺮوﺷﻮ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رج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یک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یک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یکی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پدان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کروشو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کتو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ن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ر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9" w:top="1418" w:footer="709" w:bottom="765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spacing w:before="240" w:after="60"/>
        <w:jc w:val="left"/>
        <w:rPr>
          <w:rFonts w:cs="B Titr;Courier New"/>
        </w:rPr>
      </w:pPr>
      <w:r>
        <w:rPr>
          <w:rFonts w:cs="B Titr;Courier New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Mitra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559550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559550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559550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fa-I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ColorfulListAccent11">
    <w:name w:val="Colorful List - Accent 1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51:00Z</dcterms:created>
  <dc:creator>admin</dc:creator>
  <dc:description/>
  <cp:keywords/>
  <dc:language>en-US</dc:language>
  <cp:lastModifiedBy>Arsess_B</cp:lastModifiedBy>
  <cp:lastPrinted>2020-11-22T13:30:00Z</cp:lastPrinted>
  <dcterms:modified xsi:type="dcterms:W3CDTF">2025-01-14T19:05:00Z</dcterms:modified>
  <cp:revision>208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